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zelő Orv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zelő Gyógytornás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zelő Fizikóterapeu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zelő Massző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zelő Ergoterapeu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zelés Hely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n                                      tájékoztatást kaptam arról, hogy a Kenézy Gyula Kórház és Rendelőintézet Rehabilitációs Osztályán elrendelt kezeléseim a kezelőorvosom és a fizioterápiás dolgozók által megállapított kezelési tervnek megfelelően fog zajl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                                                         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ógytorna elrendelését indokoló diagnózis: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>Elrendelt tevékenységek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ktroterápia elrendelését indokoló diagnóz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rendelt tevékenysé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százs elrendelését indokoló diagnóz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rendelt tevékenysé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zgásszervi fizioterápiás vizsgála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vétel időpontj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ubjektív paraméter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ünetek, aktuális panaszok </w:t>
      </w:r>
      <w:r>
        <w:rPr>
          <w:sz w:val="24"/>
          <w:szCs w:val="24"/>
        </w:rPr>
        <w:t>(fájdalom, duzzanat, deformitás, atrófia,stb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lye:                                            Jelleg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őssége:         gyenge:1             közepes:2                  erős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yógyászati segédeszközök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árási segédeszköz:    szükséges              fajtá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nem szüksé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ézis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sővégtagprotézis:                           típusa</w:t>
      </w:r>
    </w:p>
    <w:p>
      <w:pPr>
        <w:pStyle w:val="Normal"/>
        <w:rPr/>
      </w:pPr>
      <w:r>
        <w:rPr>
          <w:sz w:val="24"/>
          <w:szCs w:val="24"/>
        </w:rPr>
        <w:t>Alsóvégtagprotézis:                            típ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ézis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é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ktív paraméter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720"/>
        <w:gridCol w:w="1640"/>
        <w:gridCol w:w="1684"/>
        <w:gridCol w:w="540"/>
      </w:tblGrid>
      <w:tr>
        <w:trPr>
          <w:trHeight w:val="405" w:hRule="atLeast"/>
        </w:trPr>
        <w:tc>
          <w:tcPr>
            <w:tcW w:w="82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IZÜLETI MOZGÁSTARTOMÁNY VIZSGÁLATA</w:t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INTETT IZÜLET NEV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VÉTELKOR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VOZÁSKOR          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LTOZÁS MÉRTÉK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968"/>
        <w:gridCol w:w="1968"/>
        <w:gridCol w:w="2520"/>
      </w:tblGrid>
      <w:tr>
        <w:trPr>
          <w:trHeight w:val="40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OMERŐ VIZSGÁLATA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INTETT IZOM NEVE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VÉTELKOR    (0-5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ÁVOZÁSKOR           (0-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ÁLTOZÁS MÉRTÉKE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zt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>Felvétel                                            Távoz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MEAD SKÁ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THEL INDEX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K SKÁ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HABILITÁCIÓS FEJLESZTŐ FELMÉRŐ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éleményalkotás (gyógytornász, ergoterapeut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zioterápiás cél, ter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áró állapot értékelése (gyógytornász, ergoterapeut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ábbi terápiás javaslat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Önálló gyakorlás a tanult módon/gyakorlás hozzátartozóv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ab/>
        <w:tab/>
        <w:tab/>
        <w:t>Kezelő gyógytornász aláírás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540" w:firstLine="540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665" w:leader="none"/>
        <w:tab w:val="right" w:pos="9072" w:leader="none"/>
        <w:tab w:val="left" w:pos="14940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                                                                                                                                                       változat 2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4.10.01 </w:t>
      <w:tab/>
      <w:tab/>
      <w:t>B_A_017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6268"/>
      <w:gridCol w:w="1292"/>
    </w:tblGrid>
    <w:tr>
      <w:trPr>
        <w:trHeight w:val="1073" w:hRule="atLeast"/>
      </w:trPr>
      <w:tc>
        <w:tcPr>
          <w:tcW w:w="1800" w:type="dxa"/>
          <w:tcBorders/>
        </w:tcPr>
        <w:p>
          <w:pPr>
            <w:pStyle w:val="Header"/>
            <w:ind w:hanging="108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/>
            <w:drawing>
              <wp:inline distT="0" distB="0" distL="0" distR="0">
                <wp:extent cx="81470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8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8"/>
              <w:szCs w:val="22"/>
            </w:rPr>
          </w:pPr>
          <w:r>
            <w:rPr>
              <w:rFonts w:cs="Arial Narrow" w:ascii="Arial Narrow" w:hAnsi="Arial Narrow"/>
              <w:b/>
              <w:bCs/>
              <w:sz w:val="8"/>
              <w:szCs w:val="22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izioterápiás dokumentációs lap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</w:r>
        </w:p>
      </w:tc>
      <w:tc>
        <w:tcPr>
          <w:tcW w:w="1292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52:00Z</dcterms:created>
  <dc:creator>Rendszergazda</dc:creator>
  <dc:description/>
  <cp:keywords/>
  <dc:language>en-US</dc:language>
  <cp:lastModifiedBy>Ruszóné Tóth Magdolna</cp:lastModifiedBy>
  <dcterms:modified xsi:type="dcterms:W3CDTF">2014-10-21T05:52:00Z</dcterms:modified>
  <cp:revision>2</cp:revision>
  <dc:subject/>
  <dc:title>A tartalmi elem megnevezése</dc:title>
</cp:coreProperties>
</file>